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3-01/24-01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76-19-02-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MUNALNOM RED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propisuje komunalni red na području Općine Velika Ludina, mjere za njegovo provođenje i kazne za prekršaje počinjene nepridržavanjem istih. Komunalni red propisan  odlukom obvezan je za sve pravne i fizičke osobe na području  Općine Velika Ludina, ako zakonom ili drugim propisom nije drugačije određeno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0.2024 - 11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4-11-12T08:23:00Z</dcterms:modified>
  <cp:revision>65</cp:revision>
  <dc:subject/>
  <dc:title/>
</cp:coreProperties>
</file>